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aps/>
        </w:rPr>
        <w:t>Краснощёковская средняя общеобразовательная школа № 1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щековского района Алтайского кр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658340 Россия, Алтайский край, Краснощёковский район, с. Краснощёково, ул. Ленина 121</w:t>
      </w:r>
    </w:p>
    <w:p>
      <w:pPr>
        <w:pStyle w:val="Normal"/>
        <w:jc w:val="center"/>
        <w:rPr>
          <w:b/>
          <w:b/>
        </w:rPr>
      </w:pPr>
      <w:r>
        <w:rPr>
          <w:i/>
        </w:rPr>
        <w:t>Адрес электронной почты: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krschoo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  <w:u w:val="single"/>
        </w:rPr>
        <w:t xml:space="preserve"> </w:t>
      </w:r>
      <w:r>
        <w:rPr>
          <w:i/>
        </w:rPr>
        <w:t>Сайт школы https://shkola1krasnoshhkovo-r22.gosweb.gosuslugi.ru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Программа стажерской практики</w:t>
      </w:r>
      <w:r>
        <w:rPr>
          <w:sz w:val="36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«Ключевые точки в развитии школы на пути достижения уровня её соответствия статусу «Школа Минпросвещения России»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в рамках магистральных направлений проекта «Школа Минпросвещения России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(направления «Знание» и </w:t>
      </w:r>
      <w:r>
        <w:rPr>
          <w:rFonts w:cs="Times New Roman" w:ascii="Times New Roman" w:hAnsi="Times New Roman"/>
          <w:b/>
          <w:sz w:val="32"/>
        </w:rPr>
        <w:t>«Воспитание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p>
      <w:pPr>
        <w:pStyle w:val="Normal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Дата и время проведения: </w:t>
      </w:r>
      <w:r>
        <w:rPr>
          <w:b/>
          <w:sz w:val="28"/>
        </w:rPr>
        <w:t>17 октября 2024 года, с 09.00 до 14.00</w:t>
      </w:r>
    </w:p>
    <w:p>
      <w:pPr>
        <w:pStyle w:val="Normal"/>
        <w:jc w:val="center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Категория слушателей: </w:t>
      </w:r>
      <w:r>
        <w:rPr>
          <w:b/>
          <w:sz w:val="28"/>
        </w:rPr>
        <w:t>специалисты комитетов  по образованию, заместители директоров по УВР и ВР, педагоги Рубцовского образовательного округа</w:t>
      </w:r>
    </w:p>
    <w:p>
      <w:pPr>
        <w:pStyle w:val="Normal"/>
        <w:jc w:val="both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 xml:space="preserve">Количество стажеров: </w:t>
      </w:r>
      <w:r>
        <w:rPr>
          <w:b/>
          <w:sz w:val="28"/>
        </w:rPr>
        <w:t>до 45 человек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Форма проведения</w:t>
      </w:r>
      <w:r>
        <w:rPr>
          <w:sz w:val="28"/>
        </w:rPr>
        <w:t>: оч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ниципальные координаторы: Лещёва А.П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Чеховских Н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85"/>
        <w:gridCol w:w="28"/>
        <w:gridCol w:w="2527"/>
        <w:gridCol w:w="138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 стажерской площадк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стажерской площад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школы 1 этаж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-10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ренний кофе»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по школе «Современная школьная инфраструктура – результат успешной реализации школьных инициатив обучающихся»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стажёрской площадк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крытие. Приветственное слово директора МБОУ «Краснощёковская СОШ №1» Мозговой М.П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2 этажа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енарные заседания участников стажёрской площадки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«Знание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-11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b w:val="false"/>
                <w:sz w:val="24"/>
              </w:rPr>
              <w:t xml:space="preserve">1. Презентация опыта «Система работы школы по достижению обучающимися максимально </w:t>
            </w:r>
          </w:p>
          <w:p>
            <w:pPr>
              <w:pStyle w:val="Style21"/>
              <w:jc w:val="left"/>
              <w:rPr/>
            </w:pPr>
            <w:r>
              <w:rPr>
                <w:b w:val="false"/>
                <w:sz w:val="24"/>
              </w:rPr>
              <w:t>возможных образовательных результатов, обеспечению объективной внутренней системы оценки качества образования и её соответствия внешней оценке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</w:t>
            </w:r>
            <w:r>
              <w:rPr>
                <w:rFonts w:eastAsia="Times New Roman"/>
                <w:color w:val="000000"/>
                <w:lang w:eastAsia="ru-RU"/>
              </w:rPr>
              <w:t>Организация работы с обучающимися с высокой мотивацией на базе центра «Точка Роста»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ческая выстав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ипилова С.Л., зам.директора по учебно-воспитательной работе </w:t>
            </w:r>
          </w:p>
          <w:p>
            <w:pPr>
              <w:pStyle w:val="Style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ворцова С.В., руководитель центра «Точка Рост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.3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Воспитание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-11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318" w:hanging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зентация опыта «Системный подход к реализации рабочей программы воспитания» </w:t>
            </w:r>
          </w:p>
          <w:p>
            <w:pPr>
              <w:pStyle w:val="Style21"/>
              <w:numPr>
                <w:ilvl w:val="0"/>
                <w:numId w:val="2"/>
              </w:numPr>
              <w:ind w:left="314" w:hanging="284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Деятельность военно-патриотического отряда "Пламя" в МБОУ "Краснощёковская СОШ № 1"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b w:val="false"/>
                <w:color w:val="000000"/>
                <w:sz w:val="24"/>
              </w:rPr>
              <w:t>как фактор патриотического воспитания путём приобщения к культурно- историческому наследию Росси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ое самоопределение обучающихся в системе воспитательной работы. О внедрении в практику федерального проекта «Билет в будущее»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детских общественных объединений: опыт, проекты, перспективы. Проект "Школьный волонтерский отряд "Здоровое поколение"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выстав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емцева О.И. ио зам. директора по ВР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тенберг С.А., руководитель юнармейского отряда 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рсукова К.О., ответственная за реализацию проекта «Билет в будущее»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рсукова Т.А., советник директора по воспитанию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0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«Педагогическая мастерская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2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стер- класс «Секрет успеха: приёмы работы с текстом на уроках обществознания в контексте подготовки к ГИА».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Кошелева Е.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. 33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2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русского языка в 11 классе «Основные нормы согласования сказуемого с подлежащим»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вышение грамотности обучающихся через качественное освоение программного материала с использованием ЭОР, обеспечивающих умения решать экзаменационные задачи ЕГЭ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итель Заковряшина З.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2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в 5 а классе «Деление с остатком»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Системная  работа по формированию основных вычислительных навыков с использованием различных форм организации учебной деятельности как база для подготовки к внешней оценке (ВПР, ГИА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итель Кривошейцева Н.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2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рок математики в 3 б классе «Порядок действий в числовом выражении» </w:t>
            </w:r>
          </w:p>
          <w:p>
            <w:pPr>
              <w:pStyle w:val="Style21"/>
              <w:jc w:val="left"/>
              <w:rPr/>
            </w:pPr>
            <w:r>
              <w:rPr>
                <w:b w:val="false"/>
                <w:sz w:val="24"/>
              </w:rPr>
              <w:t>(освоение программного материала на основе навыка анализа и понимания обучающимися учебного текста –функциональной  грамотности, как основной составляющей успешности в обучении любому предмету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Нагайцева О.Ю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20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 в кабинетах проведения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«Педагогическая мастерская»</w:t>
            </w:r>
          </w:p>
          <w:p>
            <w:pPr>
              <w:pStyle w:val="Normal"/>
              <w:jc w:val="center"/>
              <w:rPr/>
            </w:pPr>
            <w:r>
              <w:rPr/>
              <w:t>Занятия внеурочной деятель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5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ое занятие «Кто такой эрудит?» (в рамках реализации программы внеурочной деятельности «Орлята России» 2б класс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льковских О.А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5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ое занятие «Россия аграрная: пищевая промышленность и общественное питание» ( в рамках реализации федерального проекта «Билет в будущее») 7б класс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рсукова К.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-12.10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й в кабинетах проведения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3.0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ьный ППк как системообразующий фактор инклюзивного образовательного пространства обучающихся с ОВЗ (Система работы с обучающими с ОВЗ).</w:t>
            </w:r>
          </w:p>
          <w:p>
            <w:pPr>
              <w:pStyle w:val="Normal"/>
              <w:rPr/>
            </w:pPr>
            <w:r>
              <w:rPr/>
              <w:t>Методическая выста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Ефремова Н.Н., </w:t>
            </w:r>
          </w:p>
          <w:p>
            <w:pPr>
              <w:pStyle w:val="Normal"/>
              <w:rPr/>
            </w:pPr>
            <w:r>
              <w:rPr/>
              <w:t xml:space="preserve">учитель-логопед     </w:t>
            </w:r>
          </w:p>
          <w:p>
            <w:pPr>
              <w:pStyle w:val="Normal"/>
              <w:rPr/>
            </w:pPr>
            <w:r>
              <w:rPr/>
              <w:t xml:space="preserve">Демидова Г.Н.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Аносова О.Н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3.0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от Яндекс-учебника ( в рамках реализации курса на базе центра «Точка Роста» на базе онлайн-платформы –ЭОР Минпросвещен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 Е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3.0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-занятие кружка в рамках центра «Точка Роста». Обучение приёмам шахматной игры игровыми методами («Разум одерживает победу» Воспитание важных личностных качеств и интеллектуальных качеств обучающихс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М.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3.0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первой помощи ( в рамках участия в федеральном проекте «Движение первых»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енберг С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3.0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копных свечей ( патриотическое воспитание молодого поколения через практическое оказание участникам СВО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Т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3 этаж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-13.4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, анализ полученного опыта по теме стажёрской практики.</w:t>
            </w:r>
          </w:p>
          <w:p>
            <w:pPr>
              <w:pStyle w:val="Normal"/>
              <w:rPr>
                <w:bCs/>
              </w:rPr>
            </w:pPr>
            <w:r>
              <w:rPr/>
              <w:t>Закрытие стажерской площадк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2 этаж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5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ъезд участ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Utsaah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eastAsia="Calibri" w:cs="Cambria"/>
      <w:b/>
      <w:bCs/>
      <w:color w:val="00808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Utsaah" w:hAnsi="Utsaah" w:cs="Utsaa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ivaldi" w:hAnsi="Vivaldi" w:cs="Vivald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tsaah" w:hAnsi="Utsaah" w:cs="Utsaa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Vivaldi" w:hAnsi="Vivaldi" w:cs="Vivald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Utsaah" w:hAnsi="Utsaah" w:cs="Utsaa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tsaah" w:hAnsi="Utsaah" w:cs="Utsaa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8080"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color w:val="000080"/>
      <w:spacing w:val="5"/>
      <w:kern w:val="2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7">
    <w:name w:val="Верхний колонтитул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yle18">
    <w:name w:val="Нижний колонтитул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  <w:jc w:val="both"/>
    </w:pPr>
    <w:rPr>
      <w:rFonts w:ascii="Cambria" w:hAnsi="Cambria" w:eastAsia="Calibri" w:cs="Cambria"/>
      <w:color w:val="000080"/>
      <w:spacing w:val="5"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20">
    <w:name w:val="Таблтекст"/>
    <w:basedOn w:val="Normal"/>
    <w:qFormat/>
    <w:pPr>
      <w:autoSpaceDE w:val="false"/>
    </w:pPr>
    <w:rPr>
      <w:rFonts w:eastAsia="Times New Roman"/>
      <w:sz w:val="22"/>
      <w:szCs w:val="28"/>
    </w:rPr>
  </w:style>
  <w:style w:type="paragraph" w:styleId="Style21">
    <w:name w:val="Таблшапка"/>
    <w:basedOn w:val="Normal"/>
    <w:qFormat/>
    <w:pPr>
      <w:jc w:val="center"/>
    </w:pPr>
    <w:rPr>
      <w:rFonts w:eastAsia="Times New Roman"/>
      <w:b/>
      <w:sz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8:00Z</dcterms:created>
  <dc:creator>DNA7 X86</dc:creator>
  <dc:description/>
  <cp:keywords/>
  <dc:language>en-US</dc:language>
  <cp:lastModifiedBy>31-14</cp:lastModifiedBy>
  <cp:lastPrinted>2024-10-07T13:58:00Z</cp:lastPrinted>
  <dcterms:modified xsi:type="dcterms:W3CDTF">2024-10-18T09:45:00Z</dcterms:modified>
  <cp:revision>43</cp:revision>
  <dc:subject/>
  <dc:title/>
</cp:coreProperties>
</file>