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кала  перевода суммарных первичных баллов за выполнение экзаменационных работ в отметки по пятибалльной шкале по учебным предметам в 2025 году (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шкала по переводу суммы первичных баллов за экзаменационные работы основного государственного экзамена (ОГЭ) в пятибалльную систему оценивания носит рекомендательный характер. Каждый регион может уточнять границы перевода в ту или иную оценку ( в Алтайском крае мин.количество баллов по математике -7б.)</w:t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22"/>
        <w:gridCol w:w="2410"/>
        <w:gridCol w:w="1559"/>
        <w:gridCol w:w="1701"/>
        <w:gridCol w:w="1843"/>
        <w:gridCol w:w="184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бал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п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ой балл для поступления в профильные класс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-37 ( 6б.за ГК1-ГК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-28 (4б. за ГК1-ГК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(Не менее 2-х баллов по геомет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стеств.науки 18б  (6 по геометрии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.профиль 18б. ( 5 по геомет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.19 б(7б.по геометрии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ностранны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6:00Z</dcterms:created>
  <dc:creator>31-14</dc:creator>
  <dc:description/>
  <cp:keywords/>
  <dc:language>en-US</dc:language>
  <cp:lastModifiedBy>31-14</cp:lastModifiedBy>
  <cp:lastPrinted>2025-01-13T14:40:00Z</cp:lastPrinted>
  <dcterms:modified xsi:type="dcterms:W3CDTF">2025-01-13T07:50:00Z</dcterms:modified>
  <cp:revision>8</cp:revision>
  <dc:subject/>
  <dc:title/>
</cp:coreProperties>
</file>